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ъявляемые к оформлению описания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должно содержать следующую основн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, область использован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о-техническая часть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и современное состояние исследований по данно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ожидаемого научно-технического результата проекта, который предполагается коммерциализ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имущества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ое описание проекта с раскрытием сущности используемых изобре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нование проведения научно-исследовательских и опытно-конструктор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технической возможности реализации проекта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требности в оборудовании для выполнения научно-исследовательских и опытно-конструктор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кетинговый план реализ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стратегии коммерциализации научно-технического результата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работ по продвижению проекта на рынок (наличие сертификатов, технических условий, копий заключенных договоров на внедр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ый план реализ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этапы реализации проекта с поквартальной разбив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обеспечения материалами, сырьем, комплектую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ы контроля качества и схема сертификации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й план реализации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инвестирования, источники средств и формы их получения (документальное подтвер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ный баланс доходов и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смета затрат по этапам реализации проекта с учетом собственных средств, по форме: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1560"/>
        <w:gridCol w:w="1946"/>
        <w:gridCol w:w="1560"/>
        <w:gridCol w:w="1984"/>
        <w:gridCol w:w="27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этапов реализации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начало – оконч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статей затр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 (рубли), в том числе: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внебюджетных (собственных) средств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экономические показатели (выручка от реализации без учета НДС, затраты на производство, прибыль, чистая прибыль, рентабель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инвестиционных рисков, механизмы их сн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.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идаемые результаты этапов и итоговый результат реализации проекта с указанием прогнозируемых характерист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дренных технологий и разработанн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ы и сроки реализации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создан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енные патенты, внедренные научные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ные инвест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мерный объем описания проекта должен составлять не более двадцати страниц машинописного текста с приложением фотографий, диаграмм, таблиц, схем, графиков и других иллюстратив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дставляются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х договоров на использование запатентованной интеллектуальной собственности между сотрудником (учредителем) фирмы и самой фирмой и других документов),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cav</dc:creator>
  <dc:description/>
  <cp:keywords/>
  <dc:language>en-US</dc:language>
  <cp:lastModifiedBy>GEG</cp:lastModifiedBy>
  <dcterms:modified xsi:type="dcterms:W3CDTF">2012-05-24T06:57:00Z</dcterms:modified>
  <cp:revision>2</cp:revision>
  <dc:subject/>
  <dc:title/>
</cp:coreProperties>
</file>